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17"/>
        <w:gridCol w:w="1124"/>
        <w:gridCol w:w="1505"/>
        <w:gridCol w:w="1429"/>
        <w:gridCol w:w="1624"/>
        <w:gridCol w:w="3071"/>
      </w:tblGrid>
      <w:tr>
        <w:trPr>
          <w:trHeight w:val="420" w:hRule="atLeast"/>
        </w:trPr>
        <w:tc>
          <w:tcPr>
            <w:tcW w:w="105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NL"/>
              </w:rPr>
              <w:t>KLT 2010 Deelnemers 110 km Kempenlandtoch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artn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art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finish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oornaa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ussenvoegsel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chternaa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oonplaats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rri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rfma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apel-Avezaath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n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Frans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et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ommel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llman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nlo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n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racht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pp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racht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ui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roekhov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irksland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appelle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rnhem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nal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uijlit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eldhov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ud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 Roovere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ll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inniss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jch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e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man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er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Frielink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jmeg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lbertu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inkel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aarder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orp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asterle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andra Ire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raaff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tterdam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n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melink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s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laud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rma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IELSALM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i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uvelma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udekerk ad Ijssel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i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ofbauer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üsseldorf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rc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oof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Lier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yb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ng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exbierum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lo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linkendo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rendrech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lumpken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evenum    (De Schatberg)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col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ack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lmond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a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eters-de Rijk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jmeg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ranger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andel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voorlope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ug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Prins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lkenswaard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eper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lmond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eets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smal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dria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op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Overijs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uitgevall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ert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ivié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mersfoor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nl-NL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nl-N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nl-NL"/>
              </w:rPr>
              <w:t>afge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nl-NL"/>
              </w:rPr>
              <w:t>J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nl-NL"/>
              </w:rPr>
              <w:t>Vogelsang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nl-NL"/>
              </w:rPr>
              <w:t>Deurn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tthij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lie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otterdam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rns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esterhoff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run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r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Klootwijk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rendrech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ng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oerd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ustaa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ll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Grobbendonk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udewijn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rgeijk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Rind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ltens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woll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Wilk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euwenhuijze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teenberg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urg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ol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al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mm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drickx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urora, On Canada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i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an de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erg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Nijmeg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n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ntoi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unting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raant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ob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isser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vening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en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ink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Schelluinen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voorlope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To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ng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ox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08:00Z</dcterms:created>
  <dc:creator>A.H. van Asten</dc:creator>
  <dc:description/>
  <dc:language>en-US</dc:language>
  <cp:lastModifiedBy>Angelique</cp:lastModifiedBy>
  <dcterms:modified xsi:type="dcterms:W3CDTF">2010-08-08T15:08:00Z</dcterms:modified>
  <cp:revision>2</cp:revision>
  <dc:subject/>
  <dc:title/>
</cp:coreProperties>
</file>